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Zápisnica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 xml:space="preserve">z výročnej členskej schôdze Urbárskeho družstva v Rejdovej, ktorá sa konala 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/>
        </w:rPr>
        <w:t>dňa 20.apríla 2007 so začiatkom o 13.00 hod. v kultúrnom dome v Rejdovej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ítomní podľa prezenčnej listin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ogram: 1. Otvorenie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>2. Voľba orgánov schôdz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3. Kontrola uznesen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4. Správa o činnosti UD za rok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5. Schválenie ročnej účtovnej závierky za r.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6. Správa KRK za rok 2006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>7. Diskus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8. Návrh na uznesenie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>9. 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S poverenia predstavenstva Urbárskeho družstva v Rejdovej VČS viedol Ing. Ondrej Hric – člen predstavenstva družstva. Menovaný otvoril VČS , prítomných privítal a oboznámil s programom a podal návrh na schválenie mandátovej, návrhovej komisie, zapisovateľky a overovateľov zápisnice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Mandátová komisia pracovala po schválení v tomto zložení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dseda: Ondrej Brdiar Rejdová 28</w:t>
      </w:r>
    </w:p>
    <w:p>
      <w:pPr>
        <w:pStyle w:val="Normal"/>
        <w:rPr>
          <w:lang w:val="sk-SK"/>
        </w:rPr>
      </w:pPr>
      <w:r>
        <w:rPr>
          <w:lang w:val="sk-SK"/>
        </w:rPr>
        <w:t>členovia:   Elena Chalupková, Ing. Ondrej Kračún 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ová komisia pracovala v zložení: </w:t>
      </w:r>
    </w:p>
    <w:p>
      <w:pPr>
        <w:pStyle w:val="Normal"/>
        <w:rPr>
          <w:lang w:val="sk-SK"/>
        </w:rPr>
      </w:pPr>
      <w:r>
        <w:rPr>
          <w:lang w:val="sk-SK"/>
        </w:rPr>
        <w:t>Predseda : Ing. Miroslav Sklenár Košice</w:t>
      </w:r>
    </w:p>
    <w:p>
      <w:pPr>
        <w:pStyle w:val="Normal"/>
        <w:rPr>
          <w:lang w:val="sk-SK"/>
        </w:rPr>
      </w:pPr>
      <w:r>
        <w:rPr>
          <w:lang w:val="sk-SK"/>
        </w:rPr>
        <w:t>Členovia: Ing. Ján Belák Dobšiná a Ondrej Petrisko 76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redsedajúci vyzval predsedu mandátovej komisie Ondreja Brdiara, aby informoval prítomných s účasťou. Tento konštatoval , že  je prítomných175,80 hlasov a VČS nie je uznášania schopná. Z toho dôvodu sa VČS bude konať s hodinovým posunom so začiatkom o 14.00 hod. z nezmeneným programom. Po uplynutí hodiny bolo prítomných 207,81  hlasov čo je 21,92%  a v zmysle stanov UD sa môže konať náhradná  VČS s tým istým programom.  </w:t>
      </w:r>
    </w:p>
    <w:p>
      <w:pPr>
        <w:pStyle w:val="Normal"/>
        <w:rPr/>
      </w:pPr>
      <w:r>
        <w:rPr>
          <w:lang w:val="sk-SK"/>
        </w:rPr>
        <w:t>Zapisovateľka: Mária Molčanová ekonómka družstva</w:t>
      </w:r>
    </w:p>
    <w:p>
      <w:pPr>
        <w:pStyle w:val="Normal"/>
        <w:rPr>
          <w:lang w:val="sk-SK"/>
        </w:rPr>
      </w:pPr>
      <w:r>
        <w:rPr>
          <w:lang w:val="sk-SK"/>
        </w:rPr>
        <w:t>Overovatelia zápisnice: predstavenstvo UD v Rejdov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Uvedený členovia do komisií a činností boli jednohlasne prijatí.</w:t>
      </w:r>
    </w:p>
    <w:p>
      <w:pPr>
        <w:pStyle w:val="Normal"/>
        <w:rPr/>
      </w:pPr>
      <w:r>
        <w:rPr>
          <w:lang w:val="sk-SK"/>
        </w:rPr>
        <w:t>Jednohlasne bol prijatý i program VČS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redsedajúci vyzval predsedu UD Slavomíra Tomášika, aby previedol kontrolu uznesení prijatých na VČS 2005. Uznesenia uložené VČS 2005 predstavenstvu a predsedovi sú splnené, až na uznesenie ohľadne presunu administratívy na PD Rejdová, pretože UD vlastní budovu a tento návrh už nie je aktuálny. Vysporiadanie pozemkov na cigánskej osade je v riešení. Uznesenie ohľadne prenájmu poľnohospodárskej pôdy v lokalite Píly , ktorú doteraz užívalo PD Rejdová je splnené. Na výzvu predstavenstva ktorá bola vyvesená na vývesnej tabuli sa do termínu prihlásili Ing. Ondrej Hric – SHR, Bac. Andrea Hricová – SHR a Ondrej Terraj -  SHR. Predstavenstvo UD s prenájmom poľnohospodárskej pôdy súhlasilo pre Ing. Ondreja Hrica , ktorý je členom UD. </w:t>
      </w:r>
    </w:p>
    <w:p>
      <w:pPr>
        <w:pStyle w:val="Normal"/>
        <w:rPr/>
      </w:pPr>
      <w:r>
        <w:rPr>
          <w:lang w:val="sk-SK"/>
        </w:rPr>
        <w:t xml:space="preserve">Informácia ohľadne fondov UD bola uverejnená v určenom termíne na tabuli OcU v Rejdovej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o kontrole uznesení vyzval predsedajúci predsedu UD , aby predniesol správu o činnosti ako aj správu o ekonomike za r. 2006 a rozpočet na r. 200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Slavomír Tomášik predseda UD prečítal správu o činnosti a ekonomike za r. 2006 a rozpočet na r. 2007. V správe podrobne zhodnotil všetky činnosti, ktoré boli prevádzané v roku 2006  v zmysle LHP.  Po stránke ekonomickej oboznámil prítomných s výkonmi a nákladmi, podrobne podľa jednotlivých položiek a s ročnou účtovnou závierkou. Nájom v roku 2006 bol vyplatený vo výške 988.395 ,- Sk, vyššia suma bola vyplatená z dôvodu predkladania nájomných zmlúv a vysporiadavania dedičstva. </w:t>
      </w:r>
    </w:p>
    <w:p>
      <w:pPr>
        <w:pStyle w:val="Normal"/>
        <w:rPr/>
      </w:pPr>
      <w:r>
        <w:rPr>
          <w:lang w:val="sk-SK"/>
        </w:rPr>
        <w:t xml:space="preserve">V ďalšej časti svojho vystúpenia predniesol návrh rozpočtu na r. 2007. Rozpočet bol robený na základe plánu ťažby dreva na r. 2007 a predpokladaných cien. Pri predpokladaných výkonoch a nákladoch navrhuje za rok 2007 vyplatiť nájom vo výške 1300,- Sk/ha do konca roku 2007. V rozpočte počíta s opravou budovy, ktorá je vo vlastníctve UD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Ing. Ondrej Hric poďakoval predsedovi za vystúpenie a vyzval p. Ondreja Goliana predsedu KRK, aby predniesol správu o činnosti za r. 2006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O. Golian predseda KRK oboznámil s činnosťou za r. 2006. Komisia pracovala podľa plánu práce. Kontroly boli zamerané na predaj dreva a to na fakturáciu čo sa týka množstva, ako aj zatriedenie podľa jednotlivých sortimentov. Boli prevádzané námatkové kontroly v lese ako i pri predaji. Komisia prevádzala kontroly vyplácania miezd, pokladne, finančnej hotovosti ako aj ostatných ekonomických činností. </w:t>
      </w:r>
    </w:p>
    <w:p>
      <w:pPr>
        <w:pStyle w:val="Normal"/>
        <w:rPr/>
      </w:pPr>
      <w:r>
        <w:rPr>
          <w:lang w:val="sk-SK"/>
        </w:rPr>
        <w:t xml:space="preserve">Konštatoval že tieto boli prevádzané v zmysle platných predpisov a neboli zistené nedostatky. Činnosť vedenia, predstavenstva ako aj pracovníkov je robená s cieľom zveľaďovať majetok a dodržiavať predpísané normy a zákony. V závere poďakoval členom KRK za prevedenú prácu. </w:t>
      </w:r>
    </w:p>
    <w:p>
      <w:pPr>
        <w:pStyle w:val="Normal"/>
        <w:rPr>
          <w:lang w:val="sk-SK"/>
        </w:rPr>
      </w:pPr>
      <w:r>
        <w:rPr>
          <w:lang w:val="sk-SK"/>
        </w:rPr>
        <w:t>Predsedajúci poďakoval za informácie a keďže program bol vyčerpaný otvoril diskusiu.</w:t>
      </w:r>
    </w:p>
    <w:p>
      <w:pPr>
        <w:pStyle w:val="Normal"/>
        <w:rPr>
          <w:lang w:val="sk-SK"/>
        </w:rPr>
      </w:pPr>
      <w:r>
        <w:rPr>
          <w:lang w:val="sk-SK"/>
        </w:rPr>
        <w:t>Ako prvý vystúpil v diskusii Slavomír Tomášik – predseda. Informoval prítomných o žiadostiach podaných na predstavenstvo ohľadne prenájmu chaty Stodôlka. Túto záležitosť neriešilo predstavenstvo z dôvodu , že chata je majetkom všetkých členov a rozhodnutie ponechá na VČS. Žiadosti podali Ján Molčan 155, Ján Belák a Michal Belák. Na toto reagoval p. Michal Delia ktorý nesúhlasí s prenájmom chaty, p. Krišťáková 157 navrhuje prenájom zverejniť, čím by boli ovplyvnené ponuky. Pre rôznorodosť návrhov dal predsedajúci hlasovať a za prenájom bolo 103,89 hlasov proti 63,66 hlasov a zdržalo sa hlasovania 12,79 hlasov a tak VČS poverila predstavenstvo dojednať ďalšie podmienky.</w:t>
      </w:r>
    </w:p>
    <w:p>
      <w:pPr>
        <w:pStyle w:val="Normal"/>
        <w:rPr/>
      </w:pPr>
      <w:r>
        <w:rPr>
          <w:lang w:val="sk-SK"/>
        </w:rPr>
        <w:t xml:space="preserve">Ďalej v diskusii vystúpili Ing. Sklenár, Ing. Mihók Dobšiná, Ján Mihók Vyš.Slaná, Elena Chalupková a iní. Príspevky boli zamerané na činnosť UD, ceny dreva, navrhujú regulovať výdaj palivového dreva podľa majetku. Ing. Belák navrhuje vypísať súťaž na ťažbu dreva. Na tento návrh reagoval Juraj Krišťák 150 a pripomenul VČS, že terajší podnikatelia boli zamestnancami UD a živnosti si vybavili s tým, že sa zriekli odstupného, ktoré im podľa zákona patrilo a tí majú prednostné práva na vykonávanie tejto činnosti a zároveň majú v prenájme UKT ktorý je majetkom družstva. </w:t>
      </w:r>
    </w:p>
    <w:p>
      <w:pPr>
        <w:pStyle w:val="Normal"/>
        <w:rPr/>
      </w:pPr>
      <w:r>
        <w:rPr>
          <w:lang w:val="sk-SK"/>
        </w:rPr>
        <w:t xml:space="preserve">Ing. Ján Krišťák navrhuje stretnutie s vedením PD, na ktorom sa treba dohodnúť o odčlenení lesov od poľnohospodárskej pôdy. Ďalej podal informáciu o možnosti získavania prostriedkov z eu. fondov na výstavbu a opravu lesných ciest.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Na diskusné príspevky vyčerpávajúco odpovedal Slavomír Tomášik predseda UD.  Po skončení diskusie predsedajúci Ing. Ondrej Hric vyzval predsedu návrhovej komisie Ing. Sklenára, aby predniesol návrh na uznesenie s jednania VČS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sk-SK"/>
        </w:rPr>
        <w:t>Návrh na uznesenie</w:t>
      </w:r>
      <w:r>
        <w:rPr>
          <w:lang w:val="sk-SK"/>
        </w:rPr>
        <w:t xml:space="preserve"> 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lang w:val="sk-SK"/>
        </w:rPr>
        <w:t>z VČS Urbárskeho družstva v Rejdovej konanej 20.4.2007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Členská schôdza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, berie na vedomie : 1. Správu o činnosti UD za r. 2006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2. Správu KRK za r. 2006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, schvaľuje:              1. Ročnú účtovnú závierku za r. 2006</w:t>
      </w:r>
    </w:p>
    <w:p>
      <w:pPr>
        <w:pStyle w:val="Normal"/>
        <w:ind w:left="2700" w:hanging="2340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2. Rozpočet na r. 2007 a navrhovaný minimálny nájom za jeden ha v sume 1.300,- Sk</w:t>
      </w:r>
    </w:p>
    <w:p>
      <w:pPr>
        <w:pStyle w:val="Normal"/>
        <w:ind w:left="2700" w:hanging="2340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 xml:space="preserve">3. prenájom chaty na dobu určitú za podmienok ktoré určí predstavenstvo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4. rekonštrukciu budovy UD podľa potreb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5. plat predsedu a ekonómky vo výške min. mzd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440"/>
        <w:rPr>
          <w:lang w:val="sk-SK"/>
        </w:rPr>
      </w:pPr>
      <w:r>
        <w:rPr>
          <w:lang w:val="sk-SK"/>
        </w:rPr>
        <w:t xml:space="preserve">C, ukladá:    1. vypísanie tendra na ťažbu, zalesňovanie , ošetrovanie lesa – v tendry uprednostniť vlastných členov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: 20.12.2007                  zodp. predstavenstvo UD</w:t>
      </w:r>
    </w:p>
    <w:p>
      <w:pPr>
        <w:pStyle w:val="Normal"/>
        <w:ind w:left="1800" w:hanging="144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2. zabezpečiť vypracovanie projektovej dokumentácie rekonštrukcie lesných ciest , ktoré sú v havarijnom stave.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tabs>
          <w:tab w:val="clear" w:pos="708"/>
          <w:tab w:val="left" w:pos="7260" w:leader="none"/>
        </w:tabs>
        <w:ind w:left="1800" w:hanging="144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3. nevydávať lístky na samoprípravu palivového dreva pre nevlastníkov podielov, čo sa nevzťahuje na palivové mäkké ihličnaté drevo 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lang w:val="sk-SK"/>
        </w:rPr>
      </w:pPr>
      <w:r>
        <w:rPr>
          <w:lang w:val="sk-SK"/>
        </w:rPr>
        <w:t xml:space="preserve">D, Odporúča: </w:t>
      </w:r>
    </w:p>
    <w:p>
      <w:pPr>
        <w:pStyle w:val="Normal"/>
        <w:tabs>
          <w:tab w:val="clear" w:pos="708"/>
          <w:tab w:val="left" w:pos="7260" w:leader="none"/>
        </w:tabs>
        <w:ind w:left="1800" w:hanging="144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- zvolať ustanovujúcu schôdzu Spoločenstva vlastníkov lesov v Rejdovej do 15.5.2007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Predsedajúci dal hlasovať za návrh na uznesenie z VČS, ktorý bol jednohlasne prijatý.</w:t>
      </w:r>
    </w:p>
    <w:p>
      <w:pPr>
        <w:pStyle w:val="Normal"/>
        <w:rPr/>
      </w:pPr>
      <w:r>
        <w:rPr>
          <w:lang w:val="sk-SK"/>
        </w:rPr>
        <w:t>Keďže bol vyčerpaný program VČS - poďakoval prítomným za účasť a schôdzu ukonči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a : Mária Molča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V Rejdovej dňa 20.4.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verovatelia zápisnice:  Slavomír Tomášik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Ondrej Brdiar     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Ing. Ondrej Hric 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Ing. Ondrej Kračún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Ing. Ján Valentík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Ján Valentík       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Michal Delia      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0:00Z</dcterms:created>
  <dc:creator>PC</dc:creator>
  <dc:description/>
  <cp:keywords/>
  <dc:language>en-US</dc:language>
  <cp:lastModifiedBy>PC</cp:lastModifiedBy>
  <cp:lastPrinted>2007-05-30T07:47:00Z</cp:lastPrinted>
  <dcterms:modified xsi:type="dcterms:W3CDTF">2007-05-30T05:49:00Z</dcterms:modified>
  <cp:revision>7</cp:revision>
  <dc:subject/>
  <dc:title>Zápisnica</dc:title>
</cp:coreProperties>
</file>