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Zápisnica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sk-SK"/>
        </w:rPr>
        <w:t>z výročnej členskej schôdze, ktorá sa konala dňa 22.apríla 2006 so začiatkom o 9.00 hod. v kultúrnom dome v Rejdovej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ítomní podľa prezenčnej listin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ogram: 1. Otvor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2. Voľba orgánov schôdze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 xml:space="preserve">3. Kontrola uznese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4. Správa o činnosti UD za rok 200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5. Správa KRK za rok 200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6. Zmena stanov dru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7. Predstavenie kandidá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8. Voľby do orgánov družstva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>9. Diskus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10. Vyhlásenie volieb , návrh na uznes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11.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S poverenia Urbárskeho družstva v Rejdovej VČS viedol Ing. Ondrej Hric – člen predstavenstva družstva. Menovaný otvoril VČS , prítomných privítal a oboznámil s programom. Po prečítaní programu p. Ján Kračún navrhol tento doplniť o zmenu v stanovách družstva a tento bol jednohlasne prijatý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Bola zvolená mandátová komisia v zložení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dseda: Elena Chalupková</w:t>
      </w:r>
    </w:p>
    <w:p>
      <w:pPr>
        <w:pStyle w:val="Normal"/>
        <w:rPr/>
      </w:pPr>
      <w:r>
        <w:rPr>
          <w:lang w:val="sk-SK"/>
        </w:rPr>
        <w:t>členovia:   Ing. Ondrej Kračún, Ján Valentík, Michal Kolesár, Ondrej Golian, Ing. Miloš Golian, Ing. Miroslav Mihó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redsedajúci vyzval predsedníčku mandátovej komisie Elenu Chalupkovú, aby oboznámila prítomných s účasťou. Táto konštatovala , že nie je ukončená prezentácia, a preto sa VČS bude konať s hodinovým posunom. Po uplynutí hodiny bolo prítomných z 891 hlasov 742 hlasov, čo je 83,27%  a VČS je uznášania schopná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ČS sa bude riadiť jednohlasne prijatým programom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Bola zvolená návrhová komisia. </w:t>
      </w:r>
    </w:p>
    <w:p>
      <w:pPr>
        <w:pStyle w:val="Normal"/>
        <w:rPr/>
      </w:pPr>
      <w:r>
        <w:rPr>
          <w:lang w:val="sk-SK"/>
        </w:rPr>
        <w:t>predseda: Ján Kračún 256</w:t>
      </w:r>
    </w:p>
    <w:p>
      <w:pPr>
        <w:pStyle w:val="Normal"/>
        <w:rPr/>
      </w:pPr>
      <w:r>
        <w:rPr>
          <w:lang w:val="sk-SK"/>
        </w:rPr>
        <w:t>členovia:  Mgr. Žofia Valentíková, Ing. Jana Švédová, Ing. Ján Mihók, Dr. Ján Kubask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lebná komisia: </w:t>
      </w:r>
    </w:p>
    <w:p>
      <w:pPr>
        <w:pStyle w:val="Normal"/>
        <w:rPr/>
      </w:pPr>
      <w:r>
        <w:rPr>
          <w:lang w:val="sk-SK"/>
        </w:rPr>
        <w:t>predseda: Ing. Ján Sládek</w:t>
      </w:r>
    </w:p>
    <w:p>
      <w:pPr>
        <w:pStyle w:val="Normal"/>
        <w:rPr/>
      </w:pPr>
      <w:r>
        <w:rPr>
          <w:lang w:val="sk-SK"/>
        </w:rPr>
        <w:t>členovia: Ondrej Rolík , Jozef Ďurán, Ján Lukáč, Ing. Ján Brdársky, Michal Garan Senko a Zuzana Pačenovská</w:t>
      </w:r>
    </w:p>
    <w:p>
      <w:pPr>
        <w:pStyle w:val="Normal"/>
        <w:rPr/>
      </w:pPr>
      <w:r>
        <w:rPr>
          <w:lang w:val="sk-SK"/>
        </w:rPr>
        <w:t>Zapisovateľka: Mária Molčanová ekonómka družstva</w:t>
      </w:r>
    </w:p>
    <w:p>
      <w:pPr>
        <w:pStyle w:val="Normal"/>
        <w:rPr/>
      </w:pPr>
      <w:r>
        <w:rPr>
          <w:lang w:val="sk-SK"/>
        </w:rPr>
        <w:t>Overovatelia zápisnice: novozvolená KR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Uvedený členovia do komisií a činností boli jednohlasne prijatí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edsedajúci vyzval predsedu UD Slavomíra Tomášika, aby previedol kontrolu uznesení prijatých na VČS 2004. Uznesenia uložené VČS 2004 predstavenstvu a predsedovi sú splnené. VČS zaviazala predstavenstvo vyplatiť nájom vo výške 500,- Sk/ha a tento bol vyplatený vo výške 600,- Sk/ha členom, ktorí podpísali nájomnú zmluvu. Slavomír Tomášik predseda UD prečítal správu o činnosti a ekonomike za r. 2005 a rozpočet na r. 2006. V správe podrobne zhodnotil všetky činnosti, ktoré boli prevádzané v roku 2005  v zmysle LHP.  Po stránke ekonomickej oboznámil prítomných s výkonmi a nákladmi, podrobne podľa jednotlivých položiek. </w:t>
      </w:r>
    </w:p>
    <w:p>
      <w:pPr>
        <w:pStyle w:val="Normal"/>
        <w:rPr/>
      </w:pPr>
      <w:r>
        <w:rPr>
          <w:lang w:val="sk-SK"/>
        </w:rPr>
        <w:t xml:space="preserve">V ďalšej časti hovoril o úlohách,  ktoré nás čakajú do ďalšieho 10- ročia podľa LHP. Informoval aj o kontrole predchádzajúceho LHP,  kde táto nenašla žiadne nedostatky, určené úlohy boli splnené. </w:t>
      </w:r>
    </w:p>
    <w:p>
      <w:pPr>
        <w:pStyle w:val="Normal"/>
        <w:rPr/>
      </w:pPr>
      <w:r>
        <w:rPr>
          <w:lang w:val="sk-SK"/>
        </w:rPr>
        <w:t xml:space="preserve">V ďalšej časti svojho vystúpenia predniesol návrh rozpočtu na r. 2006. Keďže ťažba dreva je navýšená o cca 1000 m3 ročne, garantuje vyplatiť nájom za rok 2006 vo výške 1000,- Sk/ha. V rozpočte počíta s opravou budovy ktorá je vo vlastníctve UD. </w:t>
      </w:r>
    </w:p>
    <w:p>
      <w:pPr>
        <w:pStyle w:val="Normal"/>
        <w:rPr/>
      </w:pPr>
      <w:r>
        <w:rPr>
          <w:lang w:val="sk-SK"/>
        </w:rPr>
        <w:t>Na záver poďakoval členom predstavenstva, KRK,  lesníkovy,  OLH, ako aj zamestnancom za prevedenú prácu, ktorá bola zameraná tak, aby sa majetok členov zveľaďoval, aby sa lesy nedrancovali a po nás ostalo dedičstvo ďalším generáciám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Ing. Ondrej Hric poďakoval predsedovi za vystúpenie a vyzval p. Ondreja Goliana predsedu KRK aby predniesol správu o činnosti za r. 2005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O. Golian predseda KRK oboznámil s činnosťou za r. 2005 a zhodnotil aj predchádzajúce funkčné obdobie. Komisia pracovala podľa plánu práce. Kontroly boli zamerané na predaj dreva a to na fakturáciu čo sa týka množstva, ako aj zatriedenie podľa jednotlivých sortimentov. Boli prevádzané námatkové kontroly v lese ako i pri predaji. Komisia prevádzala kontroly vyplácania miezd, pokladne, finančnej hotovosti ako aj ostatných ekonomických činností. </w:t>
      </w:r>
    </w:p>
    <w:p>
      <w:pPr>
        <w:pStyle w:val="Normal"/>
        <w:rPr/>
      </w:pPr>
      <w:r>
        <w:rPr>
          <w:lang w:val="sk-SK"/>
        </w:rPr>
        <w:t xml:space="preserve">Konštatoval že tieto boli prevádzané v zmysle platných predpisov a neboli zistené nedostatky. V závere poďakoval členom KRK za prevedenú prácu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o prečítaní správ nasledovalo predstavovanie kandidátov na predsedu družstva podľa abecedy. Ján Jánošik, kandidát č. 1, dal prednosť vystúpiť kandidátovy č. 2 Slavomírovi Tomášikovi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Slavomír Tomášik , terajší predseda vo svojom vystúpení zhodnotil doterajšie svoje dve volebné obdobia, začiatok predchádzajúcich funkčných období bol náročný, pretože družstvo bolo zaťažené záväzkami a nedobytnými pohľadávkami. Vzhľadom k likvidite družstva a súdnym sporom ohľadne záväzkov sa LUD dostalo do likvidácie a nové družstvo UD Rejdová k dnešnému dňu má vyrovnané hospodárenie. V prípade vyslovenia dôvery bude sa snažiť vybaviť výrobu palivového dreva pre členov a garantuje nájom vo výške 1000,- Sk/ha. Aj v ďalšom období bude dbať, aby činnosti UD boli prevádzané podľa LHP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Ján Jánošík sa predstavil ako drevár a v prípade zvolenia bude dbať na dodržiavanie LHP, a ekonomické hospodárenie v lesoch. Rozšíri činnosť UD o výrobu šindľov, o ktoré je veľký záujem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Rok 2006 je rokom , kedy sa volia orgány družstva, preto predsedajúci oboznámil s formou volieb. Predstavenstvo pripravilo 5 farebných volebných lístkov s kandidátmi do jednotlivých orgánov. Bielim lístkom sa bude hlasovať zdvihnutím ruky. Žltý volebný lístok – predseda, zakrúžkovať jedného, aby  bol lístok platný, červený volebný lístok- predseda KRK, tak isto. Oranžový volebný lístok- predstavenstvo, zakrúžkovať 6 členov, zelený volebný lístok – členovia KRK, zakrúžkovať 4 členov. Lístky boli rozdané pri prezentácii a sú na nich uvedené mandáty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o tejto informácii sa začali tajné voľby orgánov družstva a predsedajúci otvoril diskusiu.        V diskusii vystúpil Ing. Ján Krišťák, ktorý sa dotazuje na výšku odmien členov predstavenstva a KRK, keď majú platené za zasadnutia. Kladne hodnotí pretransformovanie LUD na UD a znovu pripomína, že za r. 2003 nebol vyplatený nájom členom. Ako predseda spoločenstva urbárnikov v Rejdovej informoval, že so strany EU nám boli bezplatne poskytnuté feromónové lapače hmyzu. Navrhuje zrušiť naturálne odmeny zamestnancom-deputáty. Odporúča zvolať jednanie UD a OcÚ Rejdová  za účelom vysporiadania pozemkov na cigánskej osade. Činnosti pre UD vyplácať finančne a nie v dreve. </w:t>
      </w:r>
    </w:p>
    <w:p>
      <w:pPr>
        <w:pStyle w:val="Normal"/>
        <w:rPr/>
      </w:pPr>
      <w:r>
        <w:rPr>
          <w:lang w:val="sk-SK"/>
        </w:rPr>
        <w:t>Dr. Ján Kubaský sa dotazuje na čl. XV. stanov družstva. Zaujíma ho ekonomický prínos lesníka ako živnostníka, jednotlivé fondy družstva, odmeňovanie členov predstavenstva a KRK.</w:t>
      </w:r>
    </w:p>
    <w:p>
      <w:pPr>
        <w:pStyle w:val="Normal"/>
        <w:rPr>
          <w:lang w:val="sk-SK"/>
        </w:rPr>
      </w:pPr>
      <w:r>
        <w:rPr>
          <w:lang w:val="sk-SK"/>
        </w:rPr>
        <w:t>Ján Kračún 256 navrhuje opraviť stanovy ako aj ich zmenu, čo bolo pojaté aj do program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Ondrej Mihók reaguje na správu pri predstavovaní kandidátov a nie je spokojný , ako kandidát na predsedu Slavomír Tomášik, terajší predseda, zhodnotil svoje funkčné obdobia, ktoré boli zaťažené záväzkami. </w:t>
      </w:r>
    </w:p>
    <w:p>
      <w:pPr>
        <w:pStyle w:val="Normal"/>
        <w:rPr>
          <w:lang w:val="sk-SK"/>
        </w:rPr>
      </w:pPr>
      <w:r>
        <w:rPr>
          <w:lang w:val="sk-SK"/>
        </w:rPr>
        <w:t>Ing. Ján Mihók Dobšiná znovu navrhuje dať činnosti UD prevádzať dodávateľsky, prípadne terajšie odmeňovanie prevádzať podľa pravidiel. Predaj dreva realizovať podľa harmonogramu za účasti lesníka a jedného člena predstavenstva alebo KRK.</w:t>
      </w:r>
    </w:p>
    <w:p>
      <w:pPr>
        <w:pStyle w:val="Normal"/>
        <w:rPr/>
      </w:pPr>
      <w:r>
        <w:rPr>
          <w:lang w:val="sk-SK"/>
        </w:rPr>
        <w:t>Ing. Miloš Golian sa dotazuje prečo bol vyplatený nájom za r. 2005 vo výške 600,- Sk/ha, keď je navýšená ťažba.</w:t>
      </w:r>
    </w:p>
    <w:p>
      <w:pPr>
        <w:pStyle w:val="Normal"/>
        <w:rPr/>
      </w:pPr>
      <w:r>
        <w:rPr>
          <w:lang w:val="sk-SK"/>
        </w:rPr>
        <w:t>Ondrej Lacko navrhuje predať budovu a práce v UD prevádzať dodávateľsky.</w:t>
      </w:r>
    </w:p>
    <w:p>
      <w:pPr>
        <w:pStyle w:val="Normal"/>
        <w:rPr/>
      </w:pPr>
      <w:r>
        <w:rPr>
          <w:lang w:val="sk-SK"/>
        </w:rPr>
        <w:t xml:space="preserve">Na diskusné príspevky vyčerpávajúco odpovedal Slavomír Tomášik predseda UD. Harmonogram na vývoz dreva nie je možné vypracovať, pretože prepravcovia sú zmluvne viazaný so štátnymi lesmi – pre veľké objemy – a pre naše družstvo prevádzajú činnosť, keď si splnia kontrahované povinnosti. Odmeňovanie je prevádzané v zmysle  - vnutrodružstených pravidiel odmeňovania – schválených predstavenstvom a tieto obsahujú všetky činnosti a to buď úkolové alebo časové. Plat predsedu je stanovený členskou schôdzou, plat ekonóma predstavenstvom, a je napísaný platový dekrét. Výška nájmu 600,- Sk/ha za r. 2005- aj keď bola vyššia ťažba ako po minulé roky, ale bola to ťažba po vetrovej kalamite, ktorá postihla aj nás a táto skutočnosť zavinila nižšiu kvalitu drevnej hmoty čo sa prejavilo aj v cenách. Čo sa jedná o prevádzanie prác dodávateľsky, je to otázkou riešenia na každej členskej schôdzi , bolo to prepočítané a pre družstvo to nebude lacnejšie. Dodávatelia budú prevádzať ťažbu a na iné činnosti , ktoré doteraz prevádzajú zamestnanci, bude potrebné zamestnávať robotníkov na dohodu o vykonanie práce a samozrejme tieto činnosti platiť.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Chyby v stanovách čl. VII. sa vyskytuje v stanovách družstva dvakrát – omyl pri prepisovaní stanov do počítača a pri rozmnožovaní , článok VII. bod 10. upraviť na znenie urbárske družstvo – predseda vysvetlil že znenie tohto článku je správne nakoľko hlasovanie na čl. schôdzi je upravené z vlastníctva urbárskych podielov združených v Spoločenstve urbárnikov Rejdová. </w:t>
      </w:r>
    </w:p>
    <w:p>
      <w:pPr>
        <w:pStyle w:val="Normal"/>
        <w:rPr/>
      </w:pPr>
      <w:r>
        <w:rPr>
          <w:lang w:val="sk-SK"/>
        </w:rPr>
        <w:t xml:space="preserve">Predseda oznámil Dr. Kubaskému, že nakoľko požaduje informácie, ktoré momentálne nemá   na jeho dotazy bude predstavenstvo odpovedať písomne v termíne podľa stanov. Keďže neboli žiadne iné diskusné príspevky predsedajúci vyzval predsedu volebnej komisie, aby oboznámil členskú schôdzu s výsledkami volieb. </w:t>
      </w:r>
    </w:p>
    <w:p>
      <w:pPr>
        <w:pStyle w:val="Normal"/>
        <w:rPr/>
      </w:pPr>
      <w:r>
        <w:rPr>
          <w:lang w:val="sk-SK"/>
        </w:rPr>
        <w:t>Ing. Ján Sládek – predseda volebnej komisie oboznámil s výsledkom volieb .</w:t>
      </w:r>
    </w:p>
    <w:p>
      <w:pPr>
        <w:pStyle w:val="Normal"/>
        <w:rPr>
          <w:lang w:val="sk-SK"/>
        </w:rPr>
      </w:pPr>
      <w:r>
        <w:rPr>
          <w:lang w:val="sk-SK"/>
        </w:rPr>
        <w:t>- predseda :                                               1. Slavomír Tomášik   452,57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2. Ján Jánošik              271,60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-jeden volebný lístok neplat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-predseda KRK :                                       1. Ondrej Golian  384,95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2. Ing. Ján Mihók  345,86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- 6 volebných lístkov neplatný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-členovia predstavenstva:                         1. Michal Delia               513,60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2. Ing. Ján Valentík        484,67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3. Ing. Ondrej Kračún    484,09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4. Ing. Ondrej Hric         431,60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5. Ondrej Brdiar             428,09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6. Ján Valentík 243         369,88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7. Michal Kolesár            285,95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8. Ing. Ján Krišťák          282,55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9. Ján Tomášik                214,84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10. Ing. Miroslav Mihók   229,42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11. Ing. Miloš Golian        212,78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- 4 volebné lístky neplat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-členovia kontrólnej a revíznej komisie: 1. Elena Chalupková        641,07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2. Ing. Ján Belák               527,77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3. Ondrej Molčan 151       479,57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4. Ján Vilim                       475,61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5. Zuzana Garanová          318,91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6. Ondrej Petrisko             153,15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>- 3 volebné lístky neplatné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Predsedom UD sa znovu stáva p. Slavomír Tomášik -  predsedajúci mu odovzdal slovo. Novozvolený predseda poďakoval prítomným členom, že mu znovu dali dôveru a túto sa bude snažiť nesklamať, ako i doteraz. Vyzval predsedu návrhovej komisie, aby predniesol návrh na uznesenie s jednania VČS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sk-SK"/>
        </w:rPr>
        <w:t>Návrh na uznesenie</w:t>
      </w:r>
      <w:r>
        <w:rPr>
          <w:lang w:val="sk-SK"/>
        </w:rPr>
        <w:t xml:space="preserve"> 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lang w:val="sk-SK"/>
        </w:rPr>
        <w:t>z VČS Urbárskeho družstva v Rejdovej konanej 22.4.2006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Členská schôdza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A, berie na vedomie : 1. Správu o činnosti UD za r. 2005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2. Správu KRK za r. 200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B, schvaľuje:              1. Ročnú účtovnú závierku za r. 2005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2. Rozpočet na r. 2006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3. Výsledky volieb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- predseda                           Slavomír Tomášik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- členovia predstavenstva : Michal Delia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Ing. Ján Valentík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Ing. Ondrej Kračún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Ing. Ondrej Hric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Ondrej Brdiar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Ján Valentík 343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-predseda KRK –               Ondrej Golian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-členovia  KRK –               Elena Chalupková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Ing. Ján Belák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Ondrej Molčan 151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Ján Vilim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C, ukladá:    1. všetky práce v UD riešiť dodávateľskou formou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: 1.7.2006                  zodp. predstavenstvo UD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2. vysporiadať pozemky vo vlastníctve UD na rómskej osade – v spolupráci            s OcÚ Rejdová a PD Rejdová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 do konca r. 2006      zodp. predsed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3. vypracovať vnútro družstevné zásady odmeňovania členov predstavenstva a KRK za jednotlivé zasadnutia , ročné odmeny do výšky 50%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termín ihneď                        zodp. predstav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4. za služby vykonávané pre UD vyplácať finančné odmeny nie naturálnou formou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 ihneď                        zodp. predstav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5. prejednať s vedením PD prenájom priestorov pre kancelárske účely v budove PD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 ihneď                        zodp. predstav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6. zrušiť deputáty pre zamestnancov UD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 ihneď                        zodp. predstav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7. z pozemkov UD na ktoré sa nevyťahuje LHP, poskytovať pre členov UD palivové drevo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 ihneď                        zodp. predstavenstvo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8. dotazy vynesené na VCS, vrátane nezodpovedaných , prejednať v predstavenstve UD a informovať členov písomnou formou na vývesnej tabuli OcU   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termín do konca mája          zodp. predstav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9. výdaj dreva s odvozného miesta riešiť len v určených výdajných dňoch a to vždy za účasti člena predstavenstva alebo KRK, za priamej účasti horára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Člena predstavenstva a KRK ohodnotiť tak ako pri zasadnutí.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termín ihneď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0. zmluvu o nájme riešiť formou ponuky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zodp. predstavenstvo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</w:t>
      </w:r>
      <w:r>
        <w:rPr>
          <w:lang w:val="sk-SK"/>
        </w:rPr>
        <w:t>11. plat predsedu UD 6500,- Sk/mesiac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2. zmena stanov UD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a,   Do orgánov družstva môžu byť volený členovia max. 2 krát po sebe nasledujúcich období. Volebné obdobie je 4 ročné. čl. XIII.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termín ihneď                                 zodp. predstavenstvo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b,  Odstrániť chyby v stanovách a to 2-krát sa vyskytuje čl. VII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čl. VII. Bod 10 upresniť na správne znenie /urbárske družstvo/    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lang w:val="sk-SK"/>
        </w:rPr>
        <w:t>termín ihneď                                 zodp. predstavenstv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Predsedajúci dal hlasovať za návrh na uznesenie z VČS, ktorý bol jednohlasne prijatý.</w:t>
      </w:r>
    </w:p>
    <w:p>
      <w:pPr>
        <w:pStyle w:val="Normal"/>
        <w:rPr/>
      </w:pPr>
      <w:r>
        <w:rPr>
          <w:lang w:val="sk-SK"/>
        </w:rPr>
        <w:t>Keďže bol vyčerpaný program VČS - poďakoval prítomným za účasť a schôdzu ukonči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a : Mária Molča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V Rejdovej dňa 22.4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   Ondrej Golian 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Elena Chalupková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Ing. Ján Belák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Ondrej Molčan              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Ján Vilim                      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3:00Z</dcterms:created>
  <dc:creator>PC</dc:creator>
  <dc:description/>
  <cp:keywords/>
  <dc:language>en-US</dc:language>
  <cp:lastModifiedBy>PC</cp:lastModifiedBy>
  <dcterms:modified xsi:type="dcterms:W3CDTF">2006-06-09T19:19:00Z</dcterms:modified>
  <cp:revision>6</cp:revision>
  <dc:subject/>
  <dc:title>Zápisnica</dc:title>
</cp:coreProperties>
</file>