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 L N O M O C  E N S T V O</w:t>
      </w:r>
    </w:p>
    <w:p>
      <w:pPr>
        <w:pStyle w:val="Normal"/>
        <w:ind w:left="1416" w:hanging="14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plnomocniteľ</w:t>
      </w:r>
      <w:r>
        <w:rPr>
          <w:b/>
          <w:bCs/>
          <w:sz w:val="22"/>
          <w:szCs w:val="22"/>
        </w:rPr>
        <w:t xml:space="preserve">: </w:t>
        <w:tab/>
        <w:t>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.: .....................................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tom: ..................................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tátny občan S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ýmto splnomocňuj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plnomocnenec: </w:t>
        <w:tab/>
      </w:r>
      <w:r>
        <w:rPr>
          <w:b/>
          <w:bCs/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.: .....................................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tom: ..................................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tátny občan SR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aby ma v plnom rozsahu mojich vlastných práv a povinností v nižšie uvedenej veci zastupoval, aby vykonával všetky úkony, prijímal  doporučené  písomnosti a to aj do vlastných rúk, podával návrhy a žiadosti, uznával nároky, plnenie nárokov  potvrdzoval, vymáhal nároky, podával opravné prostriedky, vzdával sa ich podania v čase a vtedy, keď to zákon pripúšťa, prijímal vrátenie peňažných prostriedkov, menoval rozhodcu a uzatváral rozhodcovské zmluvy a to všetko aj vtedy, keď  podľa platných právnych predpisov je potrebné  osobitné  splnomocnenie.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plnomocnenie dávam najmä vo veci: zúčastňovania sa a zastupovania na riadnych a náhradných členských schôdzach </w:t>
      </w:r>
      <w:r>
        <w:rPr>
          <w:rStyle w:val="Applestylespan"/>
          <w:b/>
          <w:sz w:val="22"/>
          <w:szCs w:val="22"/>
          <w:u w:val="single"/>
        </w:rPr>
        <w:t>Urbárskeho družstva v Rejdovej</w:t>
      </w:r>
      <w:r>
        <w:rPr>
          <w:rStyle w:val="Appleconvertedspace"/>
          <w:b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 xml:space="preserve">Rejdová 77, 049 26 Rejdová, IČO: 36 216 321, Zapísaná: Obchodný register Okresného súdu Košice I., oddiel: Dr, vložka č. </w:t>
      </w:r>
      <w:r>
        <w:rPr>
          <w:rStyle w:val="Ra"/>
          <w:b/>
          <w:sz w:val="22"/>
          <w:szCs w:val="22"/>
          <w:u w:val="single"/>
        </w:rPr>
        <w:t>1307/V</w:t>
      </w:r>
      <w:r>
        <w:rPr>
          <w:b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</w:rPr>
        <w:t>hlasovania na členských schôdzach, vyžiadania si zápisnice z členskej schôdze a jej príloh na nahliadnutie, zúčastňovania sa a zastupovania na zasadnutiach jej orgánov, ak budú vytvorené a predkladania im návrhov a žiadania od nich vysvetlenia vo veciach týkajúcich sa osoby člena družstva a požadovania výpisu z uznesení – opatrení orgánov družstva, podania, zaprotokolovania a oznámenia námietok o neplatnosť uznesenia členskej schôdze, podania návrhu súdu o vyslovenie neplatnosti uznesenia členskej schôdze.</w:t>
      </w:r>
    </w:p>
    <w:p>
      <w:pPr>
        <w:pStyle w:val="Zkladn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Splnomocnenie je platné odo dňa jeho podpísania na dobu neurčitú do dňa právoplatného konania vo veci samej, odvolaním, alebo vypovedaním. </w:t>
      </w:r>
    </w:p>
    <w:p>
      <w:pPr>
        <w:pStyle w:val="Zkladntext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roveň súhlasím, aby si splnomocnenec v prípade potreby za seba ustanovil zástupcu.  </w:t>
      </w:r>
    </w:p>
    <w:p>
      <w:pPr>
        <w:pStyle w:val="Zkladntext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účasne dávam súhlas na spracovanie, sprístupňovanie a poskytovanie mojich osobných údajov pre účely vybavenia danej veci. 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tabs>
          <w:tab w:val="clear" w:pos="708"/>
          <w:tab w:val="left" w:pos="270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.............................., dňa ...............................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  splnomocniteľa   :                                </w:t>
      </w:r>
    </w:p>
    <w:p>
      <w:pPr>
        <w:pStyle w:val="Zkladntext2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</w:t>
      </w:r>
    </w:p>
    <w:p>
      <w:pPr>
        <w:pStyle w:val="Zkladntext2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lnomocnenie prijímam :                                 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32"/>
      <w:szCs w:val="20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11:00Z</dcterms:created>
  <dc:creator>DENI</dc:creator>
  <dc:description/>
  <cp:keywords/>
  <dc:language>en-US</dc:language>
  <cp:lastModifiedBy>HP</cp:lastModifiedBy>
  <dcterms:modified xsi:type="dcterms:W3CDTF">2011-03-15T13:11:00Z</dcterms:modified>
  <cp:revision>2</cp:revision>
  <dc:subject/>
  <dc:title>P L N O M O C  E N S T V O</dc:title>
</cp:coreProperties>
</file>